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поселен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дравствуйте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анная анкета заполняется кандидатами на вступление в создающееся поселение «Атрика», как предварительная часть к последующей личной встрече. Поля заполняются по желанию, однако, мы будем рады, если вы заполните анкету обстоятельно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актная информац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аше имя/фамилия? 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куда вы (название города, поселка, села…) 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елефон для связи ___________________________/</w:t>
      </w:r>
      <w:r>
        <w:rPr>
          <w:lang w:val="en-US"/>
        </w:rPr>
        <w:t>email</w:t>
      </w:r>
      <w:r>
        <w:rPr/>
        <w:t>________________________________</w:t>
      </w:r>
    </w:p>
    <w:p>
      <w:pPr>
        <w:pStyle w:val="Normal"/>
        <w:spacing w:lineRule="auto" w:line="360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 вас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аш возраст, семейное положение, дети 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разование, место работы, профессиональная деятельность 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полнительная информац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ланируете ли вы переезд на ПМЖ в поселение, когда? 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2. Планируете ли вы вести предпринимательскую или иную деятельность, живя в поселении и если да, то какую? Если нет, то какой источник дохода планируете использовать? _____________ 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Что вас заинтересовало в этом проекте?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ак вы узнали о нас? 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юбая другая информация, которую вы хотите сообщить (например, навыки, умения, увлечения, хобби, стремления и т.п.)  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8:00Z</dcterms:created>
  <dc:creator>Atrika</dc:creator>
  <dc:description/>
  <dc:language>en-US</dc:language>
  <cp:lastModifiedBy>Serjek</cp:lastModifiedBy>
  <cp:lastPrinted>2014-01-14T22:18:00Z</cp:lastPrinted>
  <dcterms:modified xsi:type="dcterms:W3CDTF">2014-01-14T15:18:00Z</dcterms:modified>
  <cp:revision>10</cp:revision>
  <dc:subject/>
  <dc:title/>
</cp:coreProperties>
</file>